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Meldeschein zur Ausstell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7565</wp:posOffset>
                </wp:positionH>
                <wp:positionV relativeFrom="paragraph">
                  <wp:posOffset>54610</wp:posOffset>
                </wp:positionV>
                <wp:extent cx="269875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92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I. Meldeschluss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 15. 2.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II. Meldeschluss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 28. 2.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5.95pt;margin-top:4.3pt;width:212.45pt;height:3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I. Meldeschluss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 15. 2. 201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II. Meldeschluss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 28. 2.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" w:cs="Times New Roman" w:ascii="Verdana" w:hAnsi="Verdana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44"/>
          <w:szCs w:val="44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65100</wp:posOffset>
                </wp:positionV>
                <wp:extent cx="544195" cy="234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235080"/>
                          <a:chOff x="0" y="0"/>
                          <a:chExt cx="544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9360"/>
                            <a:ext cx="458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Hündi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3pt;width:42.85pt;height:18.5pt" coordorigin="1118,260" coordsize="857,370">
                <v:roundrect id="shape_0" fillcolor="white" stroked="t" o:allowincell="f" style="position:absolute;left:1118;top:260;width:856;height:369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185;top:275;width:721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Hün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310515</wp:posOffset>
                </wp:positionV>
                <wp:extent cx="512445" cy="210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10240"/>
                          <a:chOff x="0" y="0"/>
                          <a:chExt cx="5122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28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560"/>
                            <a:ext cx="359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schw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mit Br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24.45pt;width:40.35pt;height:16.55pt" coordorigin="3419,489" coordsize="807,331">
                <v:roundrect id="shape_0" fillcolor="white" stroked="t" o:allowincell="f" style="position:absolute;left:3419;top:489;width:806;height:330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3532;top:501;width:565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schw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mit Br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305435</wp:posOffset>
                </wp:positionV>
                <wp:extent cx="496570" cy="207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07720"/>
                          <a:chOff x="0" y="0"/>
                          <a:chExt cx="4964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7560"/>
                            <a:ext cx="359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bra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mit Br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4.05pt;width:39.1pt;height:16.35pt" coordorigin="4305,481" coordsize="782,327">
                <v:roundrect id="shape_0" fillcolor="white" stroked="t" o:allowincell="f" style="position:absolute;left:4305;top:481;width:781;height:326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4415;top:493;width:565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bra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mit Br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285750</wp:posOffset>
                </wp:positionV>
                <wp:extent cx="511810" cy="2108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10960"/>
                          <a:chOff x="0" y="0"/>
                          <a:chExt cx="5119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8280"/>
                            <a:ext cx="359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 xml:space="preserve">bl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mit Br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22.5pt;width:40.3pt;height:16.6pt" coordorigin="5169,450" coordsize="806,332">
                <v:roundrect id="shape_0" fillcolor="white" stroked="t" o:allowincell="f" style="position:absolute;left:5169;top:450;width:805;height:331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5291;top:463;width:565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 xml:space="preserve">bla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mit Br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286385</wp:posOffset>
                </wp:positionV>
                <wp:extent cx="504190" cy="218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18520"/>
                          <a:chOff x="0" y="0"/>
                          <a:chExt cx="5043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000"/>
                            <a:ext cx="359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l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mit Br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22.55pt;width:39.7pt;height:17.2pt" coordorigin="6068,451" coordsize="794,344">
                <v:roundrect id="shape_0" fillcolor="white" stroked="t" o:allowincell="f" style="position:absolute;left:6068;top:451;width:793;height:343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6175;top:465;width:565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li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mit Br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185</wp:posOffset>
                </wp:positionH>
                <wp:positionV relativeFrom="paragraph">
                  <wp:posOffset>277495</wp:posOffset>
                </wp:positionV>
                <wp:extent cx="488315" cy="2266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26800"/>
                          <a:chOff x="0" y="0"/>
                          <a:chExt cx="4881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8280"/>
                            <a:ext cx="176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gel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21.85pt;width:38.45pt;height:17.85pt" coordorigin="6931,437" coordsize="769,357">
                <v:roundrect id="shape_0" fillcolor="white" stroked="t" o:allowincell="f" style="position:absolute;left:6931;top:437;width:768;height:356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7176;top:450;width:277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ge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935</wp:posOffset>
                </wp:positionH>
                <wp:positionV relativeFrom="paragraph">
                  <wp:posOffset>254635</wp:posOffset>
                </wp:positionV>
                <wp:extent cx="496570" cy="2425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42640"/>
                          <a:chOff x="0" y="0"/>
                          <a:chExt cx="4964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9360"/>
                            <a:ext cx="114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ro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05pt;margin-top:20.05pt;width:39.1pt;height:19.1pt" coordorigin="7781,401" coordsize="782,382">
                <v:roundrect id="shape_0" fillcolor="white" stroked="t" o:allowincell="f" style="position:absolute;left:7781;top:401;width:781;height:381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8082;top:416;width:17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r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92760</wp:posOffset>
                </wp:positionV>
                <wp:extent cx="980440" cy="3689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69000"/>
                          <a:chOff x="0" y="0"/>
                          <a:chExt cx="9802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5120"/>
                            <a:ext cx="843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Welpen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4-6 Monate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8.8pt;width:77.2pt;height:29.05pt" coordorigin="19,776" coordsize="1544,581">
                <v:roundrect id="shape_0" fillcolor="white" stroked="t" o:allowincell="f" style="position:absolute;left:19;top:776;width:1543;height:580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25;top:800;width:1328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Welpen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4-6 Mo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371600</wp:posOffset>
                </wp:positionV>
                <wp:extent cx="988060" cy="3930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393120"/>
                          <a:chOff x="0" y="0"/>
                          <a:chExt cx="98820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2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6560"/>
                            <a:ext cx="813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Jugend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9-18 Monate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8pt;width:77.8pt;height:30.95pt" coordorigin="7,2160" coordsize="1556,619">
                <v:roundrect id="shape_0" fillcolor="white" stroked="t" o:allowincell="f" style="position:absolute;left:7;top:2160;width:1555;height:618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36;top:2186;width:1281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Jugend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9-18 Mo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902970</wp:posOffset>
                </wp:positionV>
                <wp:extent cx="979805" cy="417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417240"/>
                          <a:chOff x="0" y="0"/>
                          <a:chExt cx="9799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9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7640"/>
                            <a:ext cx="915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Jüngsten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6-9 Monate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1.1pt;width:77.15pt;height:32.85pt" coordorigin="32,1422" coordsize="1543,657">
                <v:roundrect id="shape_0" fillcolor="white" stroked="t" o:allowincell="f" style="position:absolute;left:32;top:1422;width:1542;height:656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74;top:1450;width:1441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Jüngsten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6-9 Mo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816100</wp:posOffset>
                </wp:positionV>
                <wp:extent cx="996950" cy="454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454680"/>
                          <a:chOff x="0" y="0"/>
                          <a:chExt cx="99684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84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0160"/>
                            <a:ext cx="974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Zwischen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15-24 Monate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3pt;width:78.5pt;height:35.8pt" coordorigin="18,2860" coordsize="1570,716">
                <v:roundrect id="shape_0" fillcolor="white" stroked="t" o:allowincell="f" style="position:absolute;left:18;top:2860;width:15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32;top:2892;width:1534;height: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Zwischen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15-24 Mo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355850</wp:posOffset>
                </wp:positionV>
                <wp:extent cx="1004570" cy="4248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424800"/>
                          <a:chOff x="0" y="0"/>
                          <a:chExt cx="100440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7640"/>
                            <a:ext cx="875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Offene 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ab 15 Monate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85.5pt;width:79.1pt;height:33.45pt" coordorigin="31,3710" coordsize="1582,669">
                <v:roundrect id="shape_0" fillcolor="white" stroked="t" o:allowincell="f" style="position:absolute;left:31;top:3710;width:1581;height:668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25;top:3738;width:1377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Offene 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ab 15 Mo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2871470</wp:posOffset>
                </wp:positionV>
                <wp:extent cx="995680" cy="4248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424800"/>
                          <a:chOff x="0" y="0"/>
                          <a:chExt cx="99576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7640"/>
                            <a:ext cx="8485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Sieger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ab 15 Monate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26.1pt;width:78.4pt;height:33.45pt" coordorigin="32,4522" coordsize="1568,669">
                <v:roundrect id="shape_0" fillcolor="white" stroked="t" o:allowincell="f" style="position:absolute;left:32;top:4522;width:1567;height:668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48;top:4550;width:1335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Sieger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ab 15 Mo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355975</wp:posOffset>
                </wp:positionV>
                <wp:extent cx="1012190" cy="4330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33080"/>
                          <a:chOff x="0" y="0"/>
                          <a:chExt cx="10123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9080"/>
                            <a:ext cx="991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Veteranen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ab 8 Jahre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64.25pt;width:79.7pt;height:34.1pt" coordorigin="6,5285" coordsize="1594,682">
                <v:roundrect id="shape_0" fillcolor="white" stroked="t" o:allowincell="f" style="position:absolute;left:6;top:5285;width:1593;height:681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8;top:5315;width:1561;height: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Veteranen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ab 8 Jah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856355</wp:posOffset>
                </wp:positionV>
                <wp:extent cx="1012825" cy="4641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464040"/>
                          <a:chOff x="0" y="0"/>
                          <a:chExt cx="101268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20160"/>
                            <a:ext cx="7466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Ehren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 xml:space="preserve">für CH 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03.65pt;width:79.75pt;height:36.55pt" coordorigin="30,6073" coordsize="1595,731">
                <v:roundrect id="shape_0" fillcolor="white" stroked="t" o:allowincell="f" style="position:absolute;left:30;top:6073;width:1594;height:730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231;top:6105;width:1175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Ehren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 xml:space="preserve">für 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4395470</wp:posOffset>
                </wp:positionV>
                <wp:extent cx="1020445" cy="4483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448200"/>
                          <a:chOff x="0" y="0"/>
                          <a:chExt cx="102060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6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9800"/>
                            <a:ext cx="687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 xml:space="preserve">auß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Konkurenz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46.1pt;width:80.35pt;height:35.3pt" coordorigin="18,6922" coordsize="1607,706">
                <v:roundrect id="shape_0" fillcolor="white" stroked="t" o:allowincell="f" style="position:absolute;left:18;top:6922;width:1606;height:705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279;top:6953;width:1081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 xml:space="preserve">außer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Konkure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4903470</wp:posOffset>
                </wp:positionV>
                <wp:extent cx="1019810" cy="3771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377280"/>
                          <a:chOff x="0" y="0"/>
                          <a:chExt cx="101988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88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6560"/>
                            <a:ext cx="797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HANDI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nach Unfall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86.1pt;width:80.3pt;height:29.7pt" coordorigin="19,7722" coordsize="1606,594">
                <v:roundrect id="shape_0" fillcolor="white" stroked="t" o:allowincell="f" style="position:absolute;left:19;top:7722;width:1605;height:593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87;top:7748;width:1255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HANDIC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nach Unf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7195</wp:posOffset>
                </wp:positionH>
                <wp:positionV relativeFrom="paragraph">
                  <wp:posOffset>254635</wp:posOffset>
                </wp:positionV>
                <wp:extent cx="480695" cy="2260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26080"/>
                          <a:chOff x="0" y="0"/>
                          <a:chExt cx="480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0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9000"/>
                            <a:ext cx="232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merl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85pt;margin-top:20.05pt;width:37.85pt;height:17.8pt" coordorigin="8657,401" coordsize="757,356">
                <v:roundrect id="shape_0" fillcolor="white" stroked="t" o:allowincell="f" style="position:absolute;left:8657;top:401;width:756;height:355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8843;top:415;width:365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mer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67005</wp:posOffset>
                </wp:positionV>
                <wp:extent cx="527685" cy="2266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226800"/>
                          <a:chOff x="0" y="0"/>
                          <a:chExt cx="5277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8280"/>
                            <a:ext cx="323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eastAsia="zxx" w:bidi="zxx"/>
                                </w:rPr>
                                <w:t>Rüd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15pt;width:41.55pt;height:17.85pt" coordorigin="144,263" coordsize="831,357">
                <v:roundrect id="shape_0" fillcolor="white" stroked="t" o:allowincell="f" style="position:absolute;left:144;top:263;width:830;height:356;mso-wrap-style:none;v-text-anchor:middle"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299;top:276;width:508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eastAsia="zxx" w:bidi="zxx"/>
                          </w:rPr>
                          <w:t>Rü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659130</wp:posOffset>
                </wp:positionV>
                <wp:extent cx="4738370" cy="3733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2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Name d. Hundes: 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45pt;margin-top:51.9pt;width:373.05pt;height:2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Name d. Hundes: 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1135380</wp:posOffset>
                </wp:positionV>
                <wp:extent cx="4714875" cy="351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Zwingername 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05pt;margin-top:89.4pt;width:371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Zwingername 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0310</wp:posOffset>
                </wp:positionH>
                <wp:positionV relativeFrom="paragraph">
                  <wp:posOffset>1588135</wp:posOffset>
                </wp:positionV>
                <wp:extent cx="2174875" cy="4679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76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Geburtsdatum 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3pt;margin-top:125.05pt;width:171.2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Geburtsdatum 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1571625</wp:posOffset>
                </wp:positionV>
                <wp:extent cx="2341880" cy="381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N.Reg/PK 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05pt;margin-top:123.75pt;width:184.3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N.Reg/PK 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0310</wp:posOffset>
                </wp:positionH>
                <wp:positionV relativeFrom="paragraph">
                  <wp:posOffset>2056130</wp:posOffset>
                </wp:positionV>
                <wp:extent cx="4707255" cy="3892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36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Vater 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3pt;margin-top:161.9pt;width:370.6pt;height:3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Vater 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315</wp:posOffset>
                </wp:positionH>
                <wp:positionV relativeFrom="paragraph">
                  <wp:posOffset>2516505</wp:posOffset>
                </wp:positionV>
                <wp:extent cx="4595495" cy="421005"/>
                <wp:effectExtent l="0" t="0" r="0" b="736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0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Mutter 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45pt;margin-top:198.15pt;width:361.8pt;height:3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Mutter 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2985135</wp:posOffset>
                </wp:positionV>
                <wp:extent cx="4667250" cy="476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Name d. Züchters 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235.05pt;width:367.45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Name d. Züchters 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8565</wp:posOffset>
                </wp:positionH>
                <wp:positionV relativeFrom="paragraph">
                  <wp:posOffset>3509010</wp:posOffset>
                </wp:positionV>
                <wp:extent cx="4674870" cy="4679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96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Name d. Inhabers 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95pt;margin-top:276.3pt;width:368.0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Name d. Inhabers 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8565</wp:posOffset>
                </wp:positionH>
                <wp:positionV relativeFrom="paragraph">
                  <wp:posOffset>4032885</wp:posOffset>
                </wp:positionV>
                <wp:extent cx="4706620" cy="701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4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Adresse, PLZ 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95pt;margin-top:317.55pt;width:370.55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Adresse, PLZ 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185</wp:posOffset>
                </wp:positionH>
                <wp:positionV relativeFrom="paragraph">
                  <wp:posOffset>4897755</wp:posOffset>
                </wp:positionV>
                <wp:extent cx="4699000" cy="4051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8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Telefon ........................................ E-mail 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55pt;margin-top:385.65pt;width:369.95pt;height:31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Telefon ........................................ E-mail 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6866255</wp:posOffset>
                </wp:positionV>
                <wp:extent cx="5969000" cy="13881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13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zCs w:val="20"/>
                                <w:bCs w:val="false"/>
                                <w:i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Durch die Abgabe der Anmeldung werden die Ausstellungsregeln anerkannt. Dem Abdruck der Daten im Ausstellungskatalog wird zugestimm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zCs w:val="20"/>
                                <w:bCs w:val="false"/>
                                <w:iCs w:val="false"/>
                                <w:rFonts w:ascii="Times New Roman" w:hAnsi="Times New Roman" w:eastAsia="Lucida Sans Unicode" w:cs="Tahoma"/>
                                <w:color w:val="000000"/>
                                <w:lang w:val="cs-CZ" w:eastAsia="zxx" w:bidi="zxx"/>
                              </w:rPr>
                              <w:t xml:space="preserve">Bitte deutlich ausfüllen! </w:t>
                            </w: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zCs w:val="20"/>
                                <w:bCs w:val="false"/>
                                <w:i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Bitte legen Sie dem Meldeschein aktuelle beidseitige Kopie der Ahnentafel und den Zahlungsnachweis bei! Für die Siegerklasse legen Sie Kopie des Diplom über den Sieg, für die Ehrenklasse den Champion-Diplom und für die Handicap-Klasse ein Ärztlichen Atest über den Unfall be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Ohne dieser Dokumente ist die Anmeldung ungültig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kern w:val="2"/>
                                <w:szCs w:val="20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Adresse für die Anmeldungen:</w:t>
                            </w:r>
                            <w:r>
                              <w:rPr>
                                <w:sz w:val="20"/>
                                <w:u w:val="none"/>
                                <w:kern w:val="2"/>
                                <w:szCs w:val="20"/>
                                <w:b w:val="false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 Katerina Beranová, Ujkovice 31, 294 04 Dolní Bousov, CZ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kern w:val="2"/>
                                <w:szCs w:val="20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oder per e-mail: vystava_krysarik@centrum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540.65pt;width:469.95pt;height:10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zCs w:val="20"/>
                          <w:bCs w:val="false"/>
                          <w:i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Durch die Abgabe der Anmeldung werden die Ausstellungsregeln anerkannt. Dem Abdruck der Daten im Ausstellungskatalog wird zugestimmt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zCs w:val="20"/>
                          <w:bCs w:val="false"/>
                          <w:iCs w:val="false"/>
                          <w:rFonts w:ascii="Times New Roman" w:hAnsi="Times New Roman" w:eastAsia="Lucida Sans Unicode" w:cs="Tahoma"/>
                          <w:color w:val="000000"/>
                          <w:lang w:val="cs-CZ" w:eastAsia="zxx" w:bidi="zxx"/>
                        </w:rPr>
                        <w:t xml:space="preserve">Bitte deutlich ausfüllen! </w:t>
                      </w:r>
                      <w:r>
                        <w:rPr>
                          <w:sz w:val="20"/>
                          <w:b w:val="false"/>
                          <w:i w:val="false"/>
                          <w:kern w:val="2"/>
                          <w:szCs w:val="20"/>
                          <w:bCs w:val="false"/>
                          <w:i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Bitte legen Sie dem Meldeschein aktuelle beidseitige Kopie der Ahnentafel und den Zahlungsnachweis bei! Für die Siegerklasse legen Sie Kopie des Diplom über den Sieg, für die Ehrenklasse den Champion-Diplom und für die Handicap-Klasse ein Ärztlichen Atest über den Unfall bei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Ohne dieser Dokumente ist die Anmeldung ungültig!!!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kern w:val="2"/>
                          <w:szCs w:val="20"/>
                          <w:bCs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Adresse für die Anmeldungen:</w:t>
                      </w:r>
                      <w:r>
                        <w:rPr>
                          <w:sz w:val="20"/>
                          <w:u w:val="none"/>
                          <w:kern w:val="2"/>
                          <w:szCs w:val="20"/>
                          <w:b w:val="false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 Katerina Beranová, Ujkovice 31, 294 04 Dolní Bousov, CZ,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kern w:val="2"/>
                          <w:szCs w:val="20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oder per e-mail: vystava_krysarik@centrum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32385</wp:posOffset>
                </wp:positionV>
                <wp:extent cx="2682875" cy="1822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7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* Nichtzutreffendes bitte durchstreich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55pt;margin-top:2.55pt;width:211.2pt;height:1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* Nichtzutreffendes bitte durchstreich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5382260</wp:posOffset>
                </wp:positionV>
                <wp:extent cx="5857875" cy="547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Paarwettbewe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Rüde................................................................... Hündin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pt;margin-top:423.8pt;width:461.2pt;height:4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Paarwettbewer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Rüde................................................................... Hündin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10</wp:posOffset>
                </wp:positionH>
                <wp:positionV relativeFrom="paragraph">
                  <wp:posOffset>5810885</wp:posOffset>
                </wp:positionV>
                <wp:extent cx="5834380" cy="460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52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Zuchtgruppenwettbewe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Zwingername.......................................................... Inhaber 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pt;margin-top:457.55pt;width:459.35pt;height:3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Zuchtgruppenwettbewer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Zwingername.......................................................... Inhaber 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6271260</wp:posOffset>
                </wp:positionV>
                <wp:extent cx="5873750" cy="4997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60" cy="49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Kind und Hund    Name des Kindes .............................................................................................. Alter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Name und Zwingername d. Hundes 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pt;margin-top:493.8pt;width:462.45pt;height:3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Kind und Hund    Name des Kindes .............................................................................................. Alter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Name und Zwingername d. Hundes 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</wp:posOffset>
                </wp:positionH>
                <wp:positionV relativeFrom="paragraph">
                  <wp:posOffset>8114665</wp:posOffset>
                </wp:positionV>
                <wp:extent cx="5969000" cy="5264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Nach Meldeschluss eingehende Meldescheine werden nicht berücksichtigt.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3780" w:leader="none"/>
                              </w:tabs>
                              <w:overflowPunct w:val="false"/>
                              <w:bidi w:val="0"/>
                              <w:ind w:left="3960" w:right="0" w:hanging="39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Bankverbindung: 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3780" w:leader="none"/>
                              </w:tabs>
                              <w:overflowPunct w:val="false"/>
                              <w:bidi w:val="0"/>
                              <w:ind w:left="3960" w:right="0" w:hanging="39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Kontoinhaber:</w:t>
                            </w: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 Klub pratel psu prazskych krysariku, </w:t>
                            </w: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b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IBAN: </w:t>
                            </w: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CZ22 0800 0000 0000 7654 7379, </w:t>
                            </w: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b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 xml:space="preserve">BIC: </w:t>
                            </w: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GIBACZP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638.95pt;width:469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Nach Meldeschluss eingehende Meldescheine werden nicht berücksichtigt.</w:t>
                      </w:r>
                    </w:p>
                    <w:p>
                      <w:pPr>
                        <w:tabs>
                          <w:tab w:val="left" w:pos="3240" w:leader="none"/>
                          <w:tab w:val="left" w:pos="3780" w:leader="none"/>
                        </w:tabs>
                        <w:overflowPunct w:val="false"/>
                        <w:bidi w:val="0"/>
                        <w:ind w:left="3960" w:right="0" w:hanging="396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Bankverbindung: </w:t>
                      </w:r>
                    </w:p>
                    <w:p>
                      <w:pPr>
                        <w:tabs>
                          <w:tab w:val="left" w:pos="3240" w:leader="none"/>
                          <w:tab w:val="left" w:pos="3780" w:leader="none"/>
                        </w:tabs>
                        <w:overflowPunct w:val="false"/>
                        <w:bidi w:val="0"/>
                        <w:ind w:left="3960" w:right="0" w:hanging="396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Kontoinhaber:</w:t>
                      </w: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 Klub pratel psu prazskych krysariku, </w:t>
                      </w: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b/>
                          <w:bCs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IBAN: </w:t>
                      </w: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CZ22 0800 0000 0000 7654 7379, </w:t>
                      </w: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b/>
                          <w:bCs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 xml:space="preserve">BIC: </w:t>
                      </w: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GIBACZP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90</wp:posOffset>
                </wp:positionH>
                <wp:positionV relativeFrom="paragraph">
                  <wp:posOffset>8557260</wp:posOffset>
                </wp:positionV>
                <wp:extent cx="3484245" cy="3511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0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In ........................................ den 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673.8pt;width:274.3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In ........................................ den 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180</wp:posOffset>
                </wp:positionH>
                <wp:positionV relativeFrom="paragraph">
                  <wp:posOffset>8564880</wp:posOffset>
                </wp:positionV>
                <wp:extent cx="2564130" cy="5003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2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Unterschrift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4pt;margin-top:674.4pt;width:201.85pt;height:3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Unterschrift 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102870" cy="1758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2pt;margin-top:3.15pt;width:8.0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2310</wp:posOffset>
                </wp:positionH>
                <wp:positionV relativeFrom="paragraph">
                  <wp:posOffset>302260</wp:posOffset>
                </wp:positionV>
                <wp:extent cx="142875" cy="1758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cs-CZ" w:eastAsia="zxx" w:bidi="zxx"/>
                              </w:rPr>
                              <w:t>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3pt;margin-top:23.8pt;width:11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cs-CZ" w:eastAsia="zxx" w:bidi="zxx"/>
                        </w:rPr>
                        <w:t>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322070</wp:posOffset>
            </wp:positionH>
            <wp:positionV relativeFrom="paragraph">
              <wp:posOffset>214630</wp:posOffset>
            </wp:positionV>
            <wp:extent cx="694690" cy="656590"/>
            <wp:effectExtent l="0" t="0" r="0" b="0"/>
            <wp:wrapTopAndBottom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44:48Z</dcterms:created>
  <dc:creator/>
  <dc:description/>
  <dc:language>en-US</dc:language>
  <cp:lastModifiedBy/>
  <cp:revision>0</cp:revision>
  <dc:subject/>
  <dc:title/>
</cp:coreProperties>
</file>